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sz w:val="24"/>
          <w:szCs w:val="24"/>
          <w:lang w:eastAsia="el-GR"/>
        </w:rPr>
        <w:t>«E» 2/5</w:t>
      </w:r>
    </w:p>
    <w:p>
      <w:pPr>
        <w:pStyle w:val="Normal"/>
        <w:numPr>
          <w:ilvl w:val="0"/>
          <w:numId w:val="0"/>
        </w:numPr>
        <w:spacing w:lineRule="auto" w:line="240" w:before="280" w:after="280"/>
        <w:outlineLvl w:val="1"/>
        <w:rPr/>
      </w:pPr>
      <w:r>
        <w:rPr/>
        <w:t>Πρωτομαγιά-εγερτήριο για πόλεμο στην πείνα</w:t>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επίκεντρο των φετινών διαδηλώσεων βρέθηκε ο παγκόσμιος εφιάλτης της επισιτιστικής κρίσης, που απειλεί με λιμό τον αναπτυσσόμενο κόσμο</w:t>
            </w:r>
          </w:p>
        </w:tc>
        <w:tc>
          <w:tcPr>
            <w:tcW w:w="2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δειες κατσαρόλ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color w:val="0000FF"/>
          <w:sz w:val="24"/>
          <w:szCs w:val="24"/>
          <w:lang w:val="en-US" w:eastAsia="en-US"/>
        </w:rPr>
        <w:drawing>
          <wp:inline distT="0" distB="0" distL="0" distR="0">
            <wp:extent cx="1905000" cy="12573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ιλιάδες εργαζόμενοι και στην κορυφή της πορείας γυναίκες με άδειες κατσαρόλες και πιάτα διαδήλωσαν στην πρωτεύουσα του Περού, Λίμ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εντρικό αίτημα των κινητοποιήσεων ήταν να ληφθούν άμεσα μέτρα για το πάγωμα της τιμών του ρυζιού και άλλων βασικών ειδών διατροφής. Τουλάχιστον το μισό των 12 εκατομμυρίων ανθρώπων που ζουν κάτω από το επίπεδο της φτώχειας στο Περού επιβιώνει από τα συσσίτια των ανθρωπιστικών οργανώσε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Βενεζουέλα ο πρόεδρος Ούγκο Τσάβες προκάλεσε τα χειροκροτήματα των συνδικαλιστών ηγετών, όταν ανακοίνωσε την αύξηση του κατώτερου μισθού κατά 30%, ώστε να διευρυνθεί η καταναλωτική ικανότητα των κατοίκων της πετρελαιοπαραγωγού χώρ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ότι ο πληθωρισμός στη Βενεζουέλα σκαρφάλωσε στο 22,5% το 2007, ο Τσάβες θεωρεί ή τουλάχιστον επιθυμεί να επιδείξει ως σημαντικότερο ζήτημα τη διατήρηση της αγοραστικής δύναμης των εργαζομέν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ιάντα χιλιάδες διαδηλωτές, μεταξύ αυτών και πολλοί του κυβερνώντος κόμματος της Ενωμένης Ρωσίας, ζήτησαν στη Μόσχα «οικονομική δικαιοσύνη», «ανάπτυξη όχι μόνο για τους πλούσιους», «μειώστε τις τιμές εδώ και τώρα».</w:t>
      </w:r>
    </w:p>
    <w:p>
      <w:pPr>
        <w:pStyle w:val="Normal"/>
        <w:spacing w:lineRule="auto" w:line="240" w:before="280" w:after="280"/>
        <w:rPr/>
      </w:pPr>
      <w:r>
        <w:rPr>
          <w:rFonts w:eastAsia="Times New Roman" w:cs="Times New Roman" w:ascii="Times New Roman" w:hAnsi="Times New Roman"/>
          <w:sz w:val="24"/>
          <w:szCs w:val="24"/>
          <w:lang w:eastAsia="el-GR"/>
        </w:rPr>
        <w:t>Σαράντα χρόνια μετά τον Μάη του 68, στη Γαλλία του Νικολά Σαρκοζί τα συνδικάτα πέρασαν χθες με μεγάλη επιτυχία το τεστ των επικείμενων πανεθνικών κινητοποιήσεων της 15ης και της 22ας Μαϊου. Η ενίσχυση της καταναλωτικής δύναμης των εργαζομένων και η αντίσταση στις μεταρρυθμίσεις του συνταξιοδοτικού ένωσαν για πρώτη φορά έπειτα από 4 χρόνια την κομμουνιστική CGT με τη σοσιαλιστική CFDT στις κινητοποιήσεις για τον εορτασμό της Πρωτομαγιάς.</w:t>
      </w:r>
    </w:p>
    <w:p>
      <w:pPr>
        <w:pStyle w:val="Normal"/>
        <w:spacing w:lineRule="auto" w:line="240" w:before="280" w:after="280"/>
        <w:rPr/>
      </w:pPr>
      <w:r>
        <w:rPr>
          <w:rFonts w:eastAsia="Times New Roman" w:cs="Times New Roman" w:ascii="Times New Roman" w:hAnsi="Times New Roman"/>
          <w:b/>
          <w:bCs/>
          <w:sz w:val="24"/>
          <w:szCs w:val="24"/>
          <w:lang w:eastAsia="el-GR"/>
        </w:rPr>
        <w:t>«Η ΚΡΙΣΗ ΤΩΝ ΤΡΟΦΙΜΩΝ ΑΓΓΙΖΕΙ 1 ΔΙΣ. ΑΣΙΑΤΕΣ»</w:t>
        <w:br/>
      </w:r>
      <w:r>
        <w:rPr>
          <w:rFonts w:eastAsia="Times New Roman" w:cs="Times New Roman" w:ascii="Times New Roman" w:hAnsi="Times New Roman"/>
          <w:sz w:val="24"/>
          <w:szCs w:val="24"/>
          <w:lang w:eastAsia="el-GR"/>
        </w:rPr>
        <w:t xml:space="preserve">Η κρίση στις τιμές των τροφίμων αγγίζει... ένα δισεκατομμύριο ανθρώπους μόνο στην Ασία, όπως επεσήμανε ο γενικός διευθυντής της Τράπεζας Ανάπτυξης της Ασίας (BAD), Ραζάτ Ναγκ.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ίγες ημέρες μετά τον συναγερμό που σήμανε ο ΟΗΕ, του οποίου ο γενικός γραμματέας απηύθυνε έκκληση την περασμένη Τρίτη για άμεση δράση κατά της αύξησης των τιμών στα τρόφιμα, ο κ. Ναγκ επεσήμανε κατά τη διάρκεια συνέντευξης Τύπου στη Μαδρίτη, όπου συνεδριάζουν για δύο ημέρες τα ηγετικά στελέχη της BAD, ότι «ακόμα πιο ανησυχητικές είναι οι εκτιμήσεις των οικονομολόγων για τον πληθωρισμό στην Ασία, ο οποίος αναμένεται να αγγίξει μέσα στο 2008 το 5,1%, ένα ποσοστό-ρεκόρ για τα τελευταία δέκα χρόν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 τω μεταξύ, χιλιάδες άνθρωποι ξεχύθηκαν χθες στους δρόμους στις Φιλιππίνες, στην Ινδονησία και στην Ταϊλάνδη προκειμένου να διαμαρτυρηθούν, με αφορμή την Πρωτομαγιά, για την ανεξέλεγκτη αύξηση των τιμών στα τρόφιμα. Οπως επεσήμανε ο κ. Ναγκ, 600 εκατ. άνθρωποι στην Ασία επιβιώνουν με λιγότερο από ένα δολάριο την ημέρα, ενώ άλλα 400 εκατ. λαμβάνουν λίγο παραπάνω από ένα δολάριο.</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nos.gr/article.asp?catid=11381&amp;subid=2&amp;tag=8334&amp;pubid=918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7:00Z</dcterms:created>
  <dc:creator>John Rambo</dc:creator>
  <dc:description/>
  <cp:keywords/>
  <dc:language>en-US</dc:language>
  <cp:lastModifiedBy>John Rambo</cp:lastModifiedBy>
  <dcterms:modified xsi:type="dcterms:W3CDTF">2008-07-09T10:40:00Z</dcterms:modified>
  <cp:revision>1</cp:revision>
  <dc:subject/>
  <dc:title/>
</cp:coreProperties>
</file>